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Än en gång är det bevisat – sänkta skatter skapar fler jobb!</w:t>
      </w:r>
    </w:p>
    <w:p>
      <w:pPr>
        <w:pStyle w:val="Normal"/>
        <w:rPr>
          <w:b/>
          <w:b/>
          <w:sz w:val="28"/>
          <w:szCs w:val="28"/>
        </w:rPr>
      </w:pPr>
      <w:r>
        <w:rPr>
          <w:b/>
          <w:sz w:val="28"/>
          <w:szCs w:val="28"/>
        </w:rPr>
      </w:r>
    </w:p>
    <w:p>
      <w:pPr>
        <w:pStyle w:val="Normal"/>
        <w:rPr/>
      </w:pPr>
      <w:r>
        <w:rPr/>
        <w:t>Jag har ju blivit beskylld av en del politiska motståndare för att både tala osanning och fuska med statistik när jag har hävdat att den sänkta restaurangmomsen har skapat fler jobb. Men häromdagen kom ännu ett bevis på att jag haft helt rätt i min beskrivning.</w:t>
      </w:r>
    </w:p>
    <w:p>
      <w:pPr>
        <w:pStyle w:val="Normal"/>
        <w:rPr/>
      </w:pPr>
      <w:r>
        <w:rPr/>
        <w:t xml:space="preserve"> </w:t>
      </w:r>
    </w:p>
    <w:p>
      <w:pPr>
        <w:pStyle w:val="Normal"/>
        <w:rPr/>
      </w:pPr>
      <w:r>
        <w:rPr/>
        <w:t>En undersökning som TT låtit Statistiska Centralbyrån göra visar att antalet anställda i restaurangbranschen var ungefär 5.000 fler under tredje kvartalet 2012 jämfört med samma kvartal 2011. Och omsättningen hos restaurangerna (momsen borträknad) har ökat med nästan 5%. Samma siffror får man när man jämför siffrorna för kvartal ett eller kvartal två mellan de två åren. Antalet jobb har ökat, liksom restaurangernas omsättning.</w:t>
      </w:r>
    </w:p>
    <w:p>
      <w:pPr>
        <w:pStyle w:val="Normal"/>
        <w:rPr/>
      </w:pPr>
      <w:r>
        <w:rPr/>
      </w:r>
    </w:p>
    <w:p>
      <w:pPr>
        <w:pStyle w:val="Normal"/>
        <w:rPr/>
      </w:pPr>
      <w:r>
        <w:rPr/>
        <w:t>Att restaurangerna anställer fler och ökar sin omsättning, samtidigt som ekonomin och arbetsmarknaden i övrigt har försvagats gör den positiva effekten ännu tydligare. Och i statistiken ingår inte hur många restaurangjobb hos restauranger med låg lönsamhet som har räddats tack vare momssänkningen. Det är minst lika viktigt för alla de anställda som berörs.</w:t>
      </w:r>
    </w:p>
    <w:p>
      <w:pPr>
        <w:pStyle w:val="Normal"/>
        <w:rPr/>
      </w:pPr>
      <w:r>
        <w:rPr/>
      </w:r>
    </w:p>
    <w:p>
      <w:pPr>
        <w:pStyle w:val="Normal"/>
        <w:rPr/>
      </w:pPr>
      <w:r>
        <w:rPr/>
        <w:t>När det gäller restaurangsektorn behöver vi nu inte längre diskutera om det skapats fler jobb eller inte, utan kan konstatera att det är ett faktum. Precis som när det gäller RUT och ROT-avdragen och de sänkta arbetsgivareavgifterna för ungdomar som också varit positivt för sysselsättningen. Sänkta skatter skapar jobb, konstigare är det faktiskt inte. Även om det givetvis svider för alla dem på vänsterkanten som tror att höjda skatter är lösningen på alla samhällsproblem.</w:t>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43:00Z</dcterms:created>
  <dc:creator>jn0828aa</dc:creator>
  <dc:description/>
  <cp:keywords/>
  <dc:language>en-US</dc:language>
  <cp:lastModifiedBy>jn0828aa</cp:lastModifiedBy>
  <dcterms:modified xsi:type="dcterms:W3CDTF">2013-01-07T11:53:00Z</dcterms:modified>
  <cp:revision>2</cp:revision>
  <dc:subject/>
  <dc:title>Än en gång är det bevisat – sänkta skatter skapar fler jobb</dc:title>
</cp:coreProperties>
</file>